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OCTOBER 25,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ED DEPEW - DEPEW OIL</w:t>
        <w:tab/>
        <w:tab/>
        <w:t>5182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43-5-41.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- FOR ERECTED SIGN - SIGNS ARE REQUIRED TO BE LOCATED AT LEAST 15 FEET FROM STREET LIN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 McRAE</w:t>
        <w:tab/>
        <w:tab/>
        <w:tab/>
        <w:tab/>
        <w:t>11 HY VUE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2-5-1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- TO ERECT A SHED (ACCESSORY STRUCTURE) IN A FRONT YARD. (HAS TWO FRONT YARDS)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Y CAKE PLAYHOUSE II</w:t>
        <w:tab/>
        <w:tab/>
        <w:t>5288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4-1-2.1 &amp; 2.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USE VARIANCE FOR A NON-CONFORMING USE BEING ENLARGED AND FOR AREA VARIANCES FOR THE REAR YARD SETBCK AND THE 50-FOOT BUFFERING REQUIREMENT TO EXPAND AN EXISTING DAY CARE FACILITY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DUNCAN</w:t>
        <w:tab/>
        <w:tab/>
        <w:tab/>
        <w:t>7 ORCHARD HEIGHTS DRIVE, NBGH</w:t>
      </w:r>
    </w:p>
    <w:p>
      <w:pPr>
        <w:pStyle w:val="Normal"/>
        <w:rPr/>
      </w:pPr>
      <w:r>
        <w:rPr/>
        <w:t xml:space="preserve">  </w:t>
      </w:r>
      <w:r>
        <w:rPr/>
        <w:t>YVONNE MANNINGS</w:t>
        <w:tab/>
        <w:tab/>
        <w:tab/>
        <w:t>(24-3-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LOT AREA, LOT WIDTH, FRONT YARD SETBACK, REAR YARD SETBACK, SIDE YARD SETBACK, LOT BUILDING COVERAGE AND LOT SURFACE COVERAGE TO REPLACE A SINGLE FAMILY DWELLING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E FREER, JANE BERCHEM</w:t>
        <w:tab/>
        <w:t>8 GRIMM ROAD, NBGH</w:t>
      </w:r>
    </w:p>
    <w:p>
      <w:pPr>
        <w:pStyle w:val="Normal"/>
        <w:rPr/>
      </w:pPr>
      <w:r>
        <w:rPr/>
        <w:tab/>
        <w:tab/>
        <w:tab/>
        <w:tab/>
        <w:tab/>
        <w:tab/>
        <w:t>(76-4-7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EXCEEDING ALLOWED 1000 SQ FT OR BY FORMULA FOR ACCESSORY STRUCTURES AND OCCUPYING MORE THAN 10% OF REQUIRED YARD TO BUILD A DETACHED 38 X 38 GARAG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HELD OVER FROM SEPTEMBER 2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07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AMES KONKOL</w:t>
        <w:tab/>
        <w:tab/>
        <w:tab/>
        <w:tab/>
        <w:t>66 FIFTH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70-3-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- ALLOWED ONE DWELLING PER LOT. THE NEW DWELLING IS INCREASING THE DEGREE OF NON-CONFORMITY OF THE SECOND DWELLING UNIT, INCREASING THE DEGREE OF NON-CONFORMITY FOR THE SIDE YARDS SETBACKS AND INCREASING THE DEGREE OF NON-CONFORMITY FOR HEIGHT BY ADDING 2</w:t>
      </w:r>
      <w:r>
        <w:rPr>
          <w:vertAlign w:val="superscript"/>
        </w:rPr>
        <w:t>nd</w:t>
      </w:r>
      <w:r>
        <w:rPr/>
        <w:t xml:space="preserve"> STORY-TO REMOVE AND ENLARGE A NON-CONFORMING DWELLING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IS APPLICATION HAS BEEN WITHDRAW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LBY-RAE ACQUISITION &amp;</w:t>
        <w:tab/>
        <w:t xml:space="preserve">     FLEETWOOD DRIVE &amp; BEECHWOOD CT, </w:t>
      </w:r>
    </w:p>
    <w:p>
      <w:pPr>
        <w:pStyle w:val="Normal"/>
        <w:rPr/>
      </w:pPr>
      <w:r>
        <w:rPr/>
        <w:t xml:space="preserve">  </w:t>
      </w:r>
      <w:r>
        <w:rPr/>
        <w:t>DEVELOPMENT CO., LLC</w:t>
        <w:tab/>
        <w:t xml:space="preserve">     (87-2-1.2) R-1 ZONE                         (NB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LOT AREA, LOT WIDTH, LOT DEPTH, FRONT YARD, REAR YARD AND SIDE YARDS SETBACKS FOR NINE (9) LOT-SUBDIVIS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53:00Z</dcterms:created>
  <dc:creator> </dc:creator>
  <dc:description/>
  <dc:language>en-US</dc:language>
  <cp:lastModifiedBy> </cp:lastModifiedBy>
  <dcterms:modified xsi:type="dcterms:W3CDTF">2009-06-17T16:13:00Z</dcterms:modified>
  <cp:revision>2</cp:revision>
  <dc:subject/>
  <dc:title>TOWN OF NEWBURGH</dc:title>
</cp:coreProperties>
</file>